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P G R A D E   N O T E S   F O R   V E R S I O N   4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for programmers who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from version 4.0 to version 5.0 of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velopment of the new Toolkit, every effort has been mad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version 4.0, but in certain units this wa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some programs that were written for version 4.0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efore they will function with the new version. This docu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dentify any of the new additions to the Toolkit, only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, in order of significance, are the details for each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has undergone a very major rewrite with many new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expanded IO routines to be consistent, all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have been renamed. The table below identifies the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 the corresponding v5.0 procedur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             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SetFields              Creat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SetColors              Define_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DefineMsg              Ad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DefineStr              Add_Field + Strin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DisplayFields          Display_All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SoundBeeper            Allow_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ResetFields            Dispo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AllowEsc               Allow_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_Edit                   Process_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_Input procedure is passed a parameter that identifie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first field to highlight - not an error code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har is updated with the character that the user pressed last. I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#027 if the user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is a code fragment that has been converted from v4.0 to v5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4.0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SetFields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SoundBeeper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DefineStr(1,  3, 2, 3, 2, 25, 1, Str1, '!!!!!!!!!!!!!!!!!!!!!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DefineStr(2,  1, 3, 1, 3, 25, 3, Str2, '##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DefineStr(3,  2, 1, 2, 1, 25, 5, Str3, '(##-###) #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creen(1);                     {save previous input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(1,1,80,25,darkgray,black);  {darken the display but still visi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ox(X1,Y1,X2,Y2,blue,lightgray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T(1,1,blue,lightgray,'Order description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T(1,3,blue,lightgray,'Quantity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T(1,5,blue,lightgray,'Part No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Edit(Ret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Reset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quivalent version 5.0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Fields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_Beep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ield(1,    3, 2, 3, 2, 25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Field(1, Str1, '!!!!!!!!!!!!!!!!!!!!!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ield(2,  1, 3, 1, 3, 25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Field(2, Str2, '##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Field(3,  2, 1, 2, 1, 25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Field(3, Str3, '(##-###) ##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creen(1);                     {save previous input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(1,1,80,25,darkgray,black);  {darken the display but still visi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ox(X1,Y1,X2,Y2,blue,lightgray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T(1,1,blue,lightgray,'Order description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T(1,3,blue,lightgray,'Quantity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AT(1,5,blue,lightgray,'Part No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_Inpu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_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e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IODEM?.pas files for more further examples of the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conditional define IOFULL to enable all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cedure Menu_Set has been added. This procedu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a menu_record variable to its default values. You MUST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initialize the menu_record variables, otherwi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is that a user hook has been added to the menu_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be set to nil or to a far procedure. Refer to menudem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has been completely rewritten. The Display_Directo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passed the fully qualified file mask instead of the path and file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"DTTT" (formerly "D") controls the look and fe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conditional define DIRFULL to enable all of the directo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global boolean variable W_Fatal is used to identify i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hen a window error occurs. Another global variable W_Error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codes after window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_Size parameter is no longer needed. The Toolk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s condensed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xist can now be passed a file mask as well 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WaitForRetrace has been renamed SnowP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PM has been renamed PT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4.0 structure of the routines in KeyTTT5, readTTT5 and StrnTTT5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